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етае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новского муниципального района Челябинской обла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Полета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>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Полетаевского сельского поселения от «26» сентября 2024 года № 10 «Об утверждении Положения о муниципальном контроле в сфере благоустройства на территории Полетаевского сельского поселения» Администрация Полетаев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олетаевского сельского поселения Сосновского муниципального района на 2025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 согласно приложению к настоящему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на территории населенных пунктов Полетаевского сельского поселения и разместить на  сайте органов местного самоуправления Полета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poletaevskoe.eps74.ru/ для обеспечения возможности направления замечаний и предложений по проведению мероприятий в рамках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возложить на заместителя Главы Полета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е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Я. Лав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ета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.2024г. №___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в сфере благоустройства на территории Полетаевского сельского поселения Сосновского муниципального района на 2025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Полетаев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и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Полетае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32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ind w:lef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к Программе)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cs="Times New Roman" w:ascii="Times New Roman" w:hAnsi="Times New Roman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 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2025г.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 год и плановый  период 2026-2027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ирне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9:00Z</dcterms:created>
  <dc:creator>Пользователь</dc:creator>
  <dc:description/>
  <cp:keywords/>
  <dc:language>en-US</dc:language>
  <cp:lastModifiedBy>Admin</cp:lastModifiedBy>
  <cp:lastPrinted>2021-10-25T11:53:00Z</cp:lastPrinted>
  <dcterms:modified xsi:type="dcterms:W3CDTF">2024-10-02T06:49:00Z</dcterms:modified>
  <cp:revision>2</cp:revision>
  <dc:subject/>
  <dc:title> </dc:title>
</cp:coreProperties>
</file>